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4490</wp:posOffset>
                </wp:positionH>
                <wp:positionV relativeFrom="paragraph">
                  <wp:posOffset>-13208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昌平区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10.4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昌平区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</w:rPr>
              <w:t>3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</w:t>
            </w:r>
            <w:r>
              <w:rPr>
                <w:bCs/>
                <w:szCs w:val="21"/>
                <w:lang w:eastAsia="zh-CN"/>
              </w:rPr>
              <w:t>，到货后的卸货、搬入、开箱均由需方负责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cs="宋体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995"/>
        <w:gridCol w:w="825"/>
        <w:gridCol w:w="705"/>
        <w:gridCol w:w="1125"/>
        <w:gridCol w:w="1290"/>
        <w:gridCol w:w="1935"/>
      </w:tblGrid>
      <w:tr>
        <w:trPr>
          <w:trHeight w:val="6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 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Labonce-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50LG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Labonce-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00LG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Labonce-320LG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Labonce-520LG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Labonce-320LCG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可见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近紫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Labonce-520LCG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可见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近紫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湿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专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5"/>
        <w:gridCol w:w="630"/>
      </w:tblGrid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量</w:t>
            </w:r>
          </w:p>
        </w:tc>
      </w:tr>
      <w:tr>
        <w:trPr>
          <w:trHeight w:val="71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药品稳定性试验箱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部容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 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箱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0-500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两箱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0L~500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控温范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 1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5℃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控温波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±0.5℃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温度偏差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±1.0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控湿范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 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0%RH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控湿波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±3.0%RH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湿度偏差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±3.0%RH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光照范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 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可见光范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1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000LUX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总照度不低于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.2×10</w:t>
            </w:r>
            <w:r>
              <w:rPr>
                <w:rFonts w:eastAsia="微软雅黑" w:cs="微软雅黑" w:ascii="微软雅黑" w:hAnsi="微软雅黑"/>
                <w:kern w:val="0"/>
                <w:szCs w:val="21"/>
                <w:vertAlign w:val="superscript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Lux·hr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紫外范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 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紫外范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0.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w/m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；近紫外能量不低于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0w•hr/m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紫外波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 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紫外波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32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0nm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度控制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 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温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湿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可见光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紫外这四个参数在一块触摸屏控制器上集中控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度打印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 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能同时打印温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湿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可见光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紫外四个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温湿控制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装进口彩色触摸屏控制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英寸以上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程序控制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带三级权限密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湿度传感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装进口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VAISAL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容式湿度传感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直接检测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无需维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制冷压缩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装进口全封闭压缩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长寿命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低噪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据打印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能打印设备的型号及编号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能同时打印温度湿度值及曲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据存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能存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以上温度湿度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现场报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现场温湿度偏差声光报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独立超温报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远程报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远程手机短信报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带断电报警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台设备可共用一张手机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箱体材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 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胆材质为镜面不锈钢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4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外壳材质为优质钢板喷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双门结构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 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置一块钢化玻璃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便于观察；外门全封闭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屏蔽外界光线影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双重保护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 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配置双保险防干烧保护系统；配置独立超温保护系统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可自动切断电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安全装置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:     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压缩机过热保护、压缩机超压保护、压缩机过载保护和风机过热保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安装电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  AC 220V±10%  50HZ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作环境：   ＋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5℃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最好能控制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以内，使用极限条件下控制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6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以内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特别说明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     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线咨询下方的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DF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和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标，可下载本页面的彩页相关资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4147"/>
        <w:gridCol w:w="414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名称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品稳定性试验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单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型号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150LG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低湿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abonce-500LG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低湿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控温范围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控温波动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温度偏差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1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度范围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度偏差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温湿控制方式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平衡调温调湿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制冷系统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湿度传感器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口电容式湿度传感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AISAL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控制器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口彩色触摸屏控制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MI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数据打印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针式微型打印机（记录的数据可长期保存，记录频率可调）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数据备份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存储（能存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报警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程温湿度偏差及断电手机短信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点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℃ 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件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报警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二重保护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工作环境温度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内胆材质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外壳材质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门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箱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电源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安全装置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L)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×D×H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×680×107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×D×H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0×1050×18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带直径 </w:t>
            </w:r>
            <w:r>
              <w:rPr>
                <w:rFonts w:cs="宋体" w:ascii="宋体" w:hAnsi="宋体"/>
                <w:szCs w:val="21"/>
              </w:rPr>
              <w:t xml:space="preserve">25mm </w:t>
            </w:r>
            <w:r>
              <w:rPr>
                <w:rFonts w:ascii="宋体" w:hAnsi="宋体" w:cs="宋体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987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248"/>
        <w:gridCol w:w="1971"/>
        <w:gridCol w:w="1970"/>
        <w:gridCol w:w="1972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  <w:lang w:bidi="ar"/>
              </w:rPr>
              <w:t>药品稳定性试验箱（药包专用 两箱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Labonce-320LGS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Labonce-520LG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箱体标号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B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A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B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控温范围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5℃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5℃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控温波动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0.5℃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0.5℃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温度偏差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2.0℃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2.0℃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控湿范围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90%RH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90%R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湿度波动度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湿度偏差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温湿控制方式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衡调温调湿方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制冷系统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套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湿度传感器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进口电容式湿度传感器 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VAISALA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两套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控制器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两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口彩色触摸屏控制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MI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数据打印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针式微型打印机，打印时间，温度，湿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记录的数据可长期保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记录频率可调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数据备份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</w:t>
            </w:r>
            <w:r>
              <w:rPr>
                <w:rFonts w:cs="宋体" w:ascii="宋体" w:hAnsi="宋体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kern w:val="0"/>
                <w:szCs w:val="21"/>
              </w:rPr>
              <w:t>卡存储，记录时间，温度，湿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能保存五年以上的电子文本数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参看全程曲线图谱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firstLine="203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报警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程温湿度偏差及断电手机短信报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需方自备移动手机卡一张，长期插在设备里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firstLine="2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门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内置玻璃门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二重保护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超温保护系统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工作环境温度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5℃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内胆材质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镜面不锈钢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0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外壳材质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钢板喷塑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水箱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外置水箱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AC 220V±10% 50HZ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装置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压缩机过热、风机过热、超温、压缩机超压、过载、缺水保护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最大功率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kW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5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.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容积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L)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5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5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内部尺寸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mm)</w:t>
            </w:r>
          </w:p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×D×H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80×410×76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80×410×76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00×500×83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00×500×83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外形尺寸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mm)</w:t>
            </w:r>
          </w:p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×D×H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320×780×1560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60×870×165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搁板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标配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箱体结构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左箱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右箱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左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右箱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" w:firstLine="203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10576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22"/>
        <w:gridCol w:w="1833"/>
        <w:gridCol w:w="2187"/>
        <w:gridCol w:w="1969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名称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  <w:lang w:bidi="ar"/>
              </w:rPr>
              <w:t>药品稳定性试验箱（药包专用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型号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Labonce-320LCGS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Labonce-520LCG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箱体标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B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控温范围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5℃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5℃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控温波动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0.5℃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0.5℃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温度偏差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2.0℃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2.0℃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控湿范围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90%RH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90%RH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湿度波动度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湿度偏差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±3%RH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</w:rPr>
              <w:t>可见光范围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000LUX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000LUX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紫外范围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 w 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 w 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源种类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日光灯</w:t>
            </w:r>
            <w:r>
              <w:rPr>
                <w:rFonts w:ascii="宋体" w:hAnsi="宋体" w:cs="宋体"/>
                <w:kern w:val="0"/>
                <w:szCs w:val="21"/>
              </w:rPr>
              <w:t>和近紫外灯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日光灯</w:t>
            </w:r>
            <w:r>
              <w:rPr>
                <w:rFonts w:ascii="宋体" w:hAnsi="宋体" w:cs="宋体"/>
                <w:kern w:val="0"/>
                <w:szCs w:val="21"/>
              </w:rPr>
              <w:t>和近紫外灯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源控制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设定自动控制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设定自动控制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测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见光和近紫外传感器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见光和近紫外传感器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N/A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度打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可见光照度和近紫外能量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可见光照度和近紫外能量值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温湿控制方式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衡调温调湿方式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制冷系统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套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湿度传感器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进口电容式湿度传感器 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VAISALA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两套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控制器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两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口彩色触摸屏控制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MI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数据打印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针式微型打印机，打印时间，温度，湿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见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近紫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记录的数据可长期保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记录频率可调）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数据备份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</w:t>
            </w:r>
            <w:r>
              <w:rPr>
                <w:rFonts w:cs="宋体" w:ascii="宋体" w:hAnsi="宋体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kern w:val="0"/>
                <w:szCs w:val="21"/>
              </w:rPr>
              <w:t>卡存储，记录时间，温度，湿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见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近紫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能保存五年以上的电子文本数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参看全程曲线图谱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报警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程温湿度偏差及断电手机短信报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需方自备移动手机卡一张，长期插在设备里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门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内置玻璃门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二重保护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超温保护系统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工作环境温度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5℃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内胆材质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镜面不锈钢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04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外壳材质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钢板喷塑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水箱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外置水箱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AC 220V±10% 50HZ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装置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压缩机过热、风机过热、超温、压缩机超压、过载、缺水保护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最大功率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kW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5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.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　容积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L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5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5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内部尺寸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mm)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×D×H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80×410×76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80×410×760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00×500×83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00×500×83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外形尺寸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mm)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×D×H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320×780×1560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560×870×165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　搁板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标配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箱体结构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左箱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右箱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左箱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右箱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38115" cy="52381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80802-0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80802-0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80802-0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80802-0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80802-0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80802-0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1">
    <w:name w:val="style711"/>
    <w:qFormat/>
    <w:rPr>
      <w:color w:val="0000FF"/>
    </w:rPr>
  </w:style>
  <w:style w:type="character" w:styleId="Style71">
    <w:name w:val="style71"/>
    <w:basedOn w:val="Style14"/>
    <w:qFormat/>
    <w:rPr/>
  </w:style>
  <w:style w:type="character" w:styleId="Style641">
    <w:name w:val="style641"/>
    <w:qFormat/>
    <w:rPr>
      <w:color w:val="3333FF"/>
    </w:rPr>
  </w:style>
  <w:style w:type="character" w:styleId="Style461">
    <w:name w:val="style461"/>
    <w:qFormat/>
    <w:rPr>
      <w:color w:val="3300FF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14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Style721">
    <w:name w:val="style721"/>
    <w:qFormat/>
    <w:rPr>
      <w:color w:val="FF3300"/>
    </w:rPr>
  </w:style>
  <w:style w:type="character" w:styleId="Style441">
    <w:name w:val="style441"/>
    <w:qFormat/>
    <w:rPr>
      <w:b/>
      <w:bCs/>
      <w:color w:val="FF6600"/>
    </w:rPr>
  </w:style>
  <w:style w:type="character" w:styleId="Style681">
    <w:name w:val="style681"/>
    <w:qFormat/>
    <w:rPr>
      <w:color w:val="FF6600"/>
    </w:rPr>
  </w:style>
  <w:style w:type="character" w:styleId="Style691">
    <w:name w:val="style691"/>
    <w:qFormat/>
    <w:rPr>
      <w:color w:val="FF9900"/>
    </w:rPr>
  </w:style>
  <w:style w:type="character" w:styleId="Style231">
    <w:name w:val="style231"/>
    <w:qFormat/>
    <w:rPr>
      <w:b/>
      <w:bCs/>
      <w:sz w:val="32"/>
      <w:szCs w:val="32"/>
    </w:rPr>
  </w:style>
  <w:style w:type="character" w:styleId="Style65style64">
    <w:name w:val="style65 style64"/>
    <w:basedOn w:val="Style14"/>
    <w:qFormat/>
    <w:rPr/>
  </w:style>
  <w:style w:type="character" w:styleId="S2">
    <w:name w:val="s2"/>
    <w:basedOn w:val="Style14"/>
    <w:qFormat/>
    <w:rPr/>
  </w:style>
  <w:style w:type="character" w:styleId="Style201">
    <w:name w:val="style201"/>
    <w:qFormat/>
    <w:rPr>
      <w:color w:val="FF3300"/>
    </w:rPr>
  </w:style>
  <w:style w:type="character" w:styleId="Style72">
    <w:name w:val="style72"/>
    <w:basedOn w:val="Style14"/>
    <w:qFormat/>
    <w:rPr/>
  </w:style>
  <w:style w:type="character" w:styleId="Style631">
    <w:name w:val="style631"/>
    <w:qFormat/>
    <w:rPr>
      <w:color w:val="FF3300"/>
    </w:rPr>
  </w:style>
  <w:style w:type="character" w:styleId="Style451">
    <w:name w:val="style451"/>
    <w:qFormat/>
    <w:rPr>
      <w:b/>
      <w:bCs/>
      <w:color w:val="000000"/>
    </w:rPr>
  </w:style>
  <w:style w:type="character" w:styleId="Style74">
    <w:name w:val="style74"/>
    <w:basedOn w:val="Style14"/>
    <w:qFormat/>
    <w:rPr/>
  </w:style>
  <w:style w:type="character" w:styleId="Style671">
    <w:name w:val="style671"/>
    <w:qFormat/>
    <w:rPr>
      <w:color w:val="FF3300"/>
    </w:rPr>
  </w:style>
  <w:style w:type="character" w:styleId="Style75style69">
    <w:name w:val="style75 style69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591">
    <w:name w:val="style591"/>
    <w:qFormat/>
    <w:rPr>
      <w:color w:val="0000FF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未命名1"/>
    <w:basedOn w:val="Style14"/>
    <w:qFormat/>
    <w:rPr/>
  </w:style>
  <w:style w:type="character" w:styleId="Style651">
    <w:name w:val="style651"/>
    <w:qFormat/>
    <w:rPr>
      <w:color w:val="3333FF"/>
    </w:rPr>
  </w:style>
  <w:style w:type="character" w:styleId="1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Administrator</cp:lastModifiedBy>
  <cp:lastPrinted>2009-11-26T11:16:00Z</cp:lastPrinted>
  <dcterms:modified xsi:type="dcterms:W3CDTF">2020-12-15T02:56:22Z</dcterms:modified>
  <cp:revision>4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